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абдуллина С.И., гр. ГМУ-216</w:t>
        <w:tab/>
        <w:tab/>
        <w:tab/>
        <w:tab/>
        <w:tab/>
        <w:tab/>
        <w:tab/>
        <w:tab/>
        <w:t>21.10.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ы опасностей на кухн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ного вредных бактерий и микробов скапливается в раковин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гда на кухне после еды не убирают грязную посуду со стола, оставляют на</w:t>
      </w:r>
    </w:p>
    <w:p>
      <w:pPr>
        <w:pStyle w:val="Normal"/>
        <w:jc w:val="both"/>
        <w:rPr/>
      </w:pPr>
      <w:r>
        <w:rPr/>
        <w:t>нем остатки еды или крошки, на запах прилетают мухи или приползают тараканы, кото</w:t>
        <w:softHyphen/>
        <w:t>рые являются переносчиками различных инфекций. Поэтому всегда надо убирать посуду со стола, вытирать стол, а остатки еды закрывать полотенцем или убирать куда-нибуд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кухне источником бактерий и микробов являются полы, на которых, как</w:t>
      </w:r>
    </w:p>
    <w:p>
      <w:pPr>
        <w:pStyle w:val="Normal"/>
        <w:jc w:val="both"/>
        <w:rPr/>
      </w:pPr>
      <w:r>
        <w:rPr/>
        <w:t>правило, бывает очень много крошек и мелкого мусора, а также пыли. В таких помеще</w:t>
        <w:softHyphen/>
        <w:t>ниях заводятся тараканы. Поэтому на кухне нужно делать влажную уборку каж</w:t>
        <w:softHyphen/>
        <w:t xml:space="preserve">дый день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асность также представляет кухонный газ, который при неполном сгорании</w:t>
      </w:r>
    </w:p>
    <w:p>
      <w:pPr>
        <w:pStyle w:val="Normal"/>
        <w:jc w:val="both"/>
        <w:rPr/>
      </w:pPr>
      <w:r>
        <w:rPr/>
        <w:t>образует СО. Этот газ плохо воздействует на организм. Поэтому в кухне над газовой пли</w:t>
        <w:softHyphen/>
        <w:t>той обязательно должна стоять вытяжка, а помещение должно почаще проветривать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асность представляет микроволновая печь, которая излучает электромагнит-</w:t>
      </w:r>
    </w:p>
    <w:p>
      <w:pPr>
        <w:pStyle w:val="Normal"/>
        <w:jc w:val="both"/>
        <w:rPr/>
      </w:pPr>
      <w:r>
        <w:rPr/>
        <w:t>ные волн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ред здоровью человека также наносят приборы, вроде телевизора, радиотеле-</w:t>
      </w:r>
    </w:p>
    <w:p>
      <w:pPr>
        <w:pStyle w:val="Normal"/>
        <w:jc w:val="both"/>
        <w:rPr/>
      </w:pPr>
      <w:r>
        <w:rPr/>
        <w:t>фона, радиоприемника, которые у многих семей находятся на кухне и выделяют вредные излу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ного бактерий, мелкого мусора скапливается в различных шкафах, на полках,</w:t>
      </w:r>
    </w:p>
    <w:p>
      <w:pPr>
        <w:pStyle w:val="Normal"/>
        <w:jc w:val="both"/>
        <w:rPr/>
      </w:pPr>
      <w:r>
        <w:rPr/>
        <w:t>на столе, в кухонном гарнитур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точником опасности также является грязная посу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ы опасностей в ванной комнат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ного бактерий и микробов скапливается в самой ванной. Поэтому прежде, чем</w:t>
      </w:r>
    </w:p>
    <w:p>
      <w:pPr>
        <w:pStyle w:val="Normal"/>
        <w:jc w:val="both"/>
        <w:rPr/>
      </w:pPr>
      <w:r>
        <w:rPr/>
        <w:t>принять душ, всегда необходимо первым делом помыть ванн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ного бактерий и микробов скапливается в ракови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ного бактерий скапливается на полу ванной комнаты, на различных полках,</w:t>
      </w:r>
    </w:p>
    <w:p>
      <w:pPr>
        <w:pStyle w:val="Normal"/>
        <w:jc w:val="both"/>
        <w:rPr/>
      </w:pPr>
      <w:r>
        <w:rPr/>
        <w:t>много пыли и грязи собирается на зеркале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3:50:00Z</dcterms:created>
  <dc:creator>Мириада</dc:creator>
  <dc:description/>
  <dc:language>en-US</dc:language>
  <cp:lastModifiedBy>Nobs!</cp:lastModifiedBy>
  <cp:lastPrinted>2005-10-27T19:38:00Z</cp:lastPrinted>
  <dcterms:modified xsi:type="dcterms:W3CDTF">2006-04-17T03:50:00Z</dcterms:modified>
  <cp:revision>2</cp:revision>
  <dc:subject/>
  <dc:title>Габдуллина С</dc:title>
</cp:coreProperties>
</file>